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142"/>
        <w:gridCol w:w="1620"/>
        <w:gridCol w:w="2880"/>
        <w:gridCol w:w="1560"/>
      </w:tblGrid>
      <w:tr>
        <w:trPr>
          <w:trHeight w:val="1225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4874" w:dyaOrig="48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25pt;margin-top:-52.55pt;width:52.2pt;height:52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87125508" r:id="rId2"/>
              </w:object>
            </w:r>
            <w:bookmarkStart w:id="0" w:name="OLE_LINK34"/>
            <w:bookmarkStart w:id="1" w:name="OLE_LINK22"/>
            <w:bookmarkStart w:id="2" w:name="OLE_LINK21"/>
            <w:bookmarkStart w:id="3" w:name="OLE_LINK12"/>
            <w:bookmarkStart w:id="4" w:name="OLE_LINK11"/>
            <w:bookmarkStart w:id="5" w:name="_Hlk264319785"/>
            <w:bookmarkStart w:id="6" w:name="OLE_LINK34"/>
            <w:bookmarkStart w:id="7" w:name="OLE_LINK22"/>
            <w:bookmarkStart w:id="8" w:name="OLE_LINK21"/>
            <w:bookmarkStart w:id="9" w:name="OLE_LINK12"/>
            <w:bookmarkStart w:id="10" w:name="OLE_LINK11"/>
            <w:bookmarkStart w:id="11" w:name="_Hlk264319785"/>
            <w:bookmarkEnd w:id="6"/>
            <w:bookmarkEnd w:id="7"/>
            <w:bookmarkEnd w:id="8"/>
            <w:bookmarkEnd w:id="9"/>
            <w:bookmarkEnd w:id="10"/>
            <w:bookmarkEnd w:id="11"/>
          </w:p>
        </w:tc>
        <w:tc>
          <w:tcPr>
            <w:tcW w:w="92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ÇANKIRI KARATEKİN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ğlık, Kültür ve Spor  Daire Başkanlığ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ğrudan Tem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İş Akış Şeması</w:t>
            </w:r>
          </w:p>
        </w:tc>
      </w:tr>
      <w:tr>
        <w:trPr>
          <w:trHeight w:val="50" w:hRule="atLeast"/>
        </w:trPr>
        <w:tc>
          <w:tcPr>
            <w:tcW w:w="107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594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İşlem / İş Akış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rumlula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aliyet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kümantasyon/Çıktı</w:t>
            </w:r>
          </w:p>
        </w:tc>
      </w:tr>
      <w:tr>
        <w:trPr>
          <w:trHeight w:val="1004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41910</wp:posOffset>
                      </wp:positionV>
                      <wp:extent cx="2008505" cy="295275"/>
                      <wp:effectExtent l="1016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295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oğrudan Temin İş Akış Sürec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aqua" stroked="t" o:allowincell="t" style="position:absolute;margin-left:30.8pt;margin-top:3.3pt;width:158.1pt;height:23.2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oğrudan Temin İş Akış Süreci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351790</wp:posOffset>
                      </wp:positionV>
                      <wp:extent cx="0" cy="21145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75pt,27.7pt" to="110.75pt,44.3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043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2715</wp:posOffset>
                      </wp:positionH>
                      <wp:positionV relativeFrom="paragraph">
                        <wp:posOffset>371475</wp:posOffset>
                      </wp:positionV>
                      <wp:extent cx="0" cy="21145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45pt,29.25pt" to="110.45pt,45.8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47625</wp:posOffset>
                      </wp:positionV>
                      <wp:extent cx="2046605" cy="3333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3337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alebinin Kayda Alı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26.25pt;mso-wrap-distance-left:9.05pt;mso-wrap-distance-right:9.05pt;mso-wrap-distance-top:0pt;mso-wrap-distance-bottom:0pt;margin-top:3.75pt;mso-position-vertical-relative:text;margin-left:2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alebinin Kayda Alı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Talep Eden Birim Yetkilisi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, Evrak Kayıt Memuru, Şube Müdürü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htiyaca ilişkin talep yazısı (gerekiyorsa teknik şartname) evrak kaydına alınır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İhtiyaç Listes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eknik Şartname.</w:t>
            </w:r>
          </w:p>
        </w:tc>
      </w:tr>
      <w:tr>
        <w:trPr>
          <w:trHeight w:val="998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33655</wp:posOffset>
                      </wp:positionV>
                      <wp:extent cx="2008505" cy="1202690"/>
                      <wp:effectExtent l="19685" t="11430" r="19050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12027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Talep Karşılanabilir mi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aqua" stroked="t" o:allowincell="t" style="position:absolute;margin-left:30.8pt;margin-top:2.65pt;width:158.1pt;height:94.6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alep Karşılanabilir mi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Şube Müdürü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aire Başkan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ebin karşılanabilirliği incelenir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586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63775</wp:posOffset>
                      </wp:positionH>
                      <wp:positionV relativeFrom="paragraph">
                        <wp:posOffset>64770</wp:posOffset>
                      </wp:positionV>
                      <wp:extent cx="4572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25pt,5.1pt" to="214.2pt,5.1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579755</wp:posOffset>
                      </wp:positionV>
                      <wp:extent cx="0" cy="21145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55pt,45.65pt" to="109.55pt,62.2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02815</wp:posOffset>
                      </wp:positionH>
                      <wp:positionV relativeFrom="paragraph">
                        <wp:posOffset>102870</wp:posOffset>
                      </wp:positionV>
                      <wp:extent cx="571500" cy="22669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AY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7.85pt;mso-wrap-distance-left:9.05pt;mso-wrap-distance-right:9.05pt;mso-wrap-distance-top:0pt;mso-wrap-distance-bottom:0pt;margin-top:8.1pt;mso-position-vertical-relative:text;margin-left:17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HAY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755015</wp:posOffset>
                      </wp:positionV>
                      <wp:extent cx="571500" cy="22669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V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7.85pt;mso-wrap-distance-left:9.05pt;mso-wrap-distance-right:9.05pt;mso-wrap-distance-top:0pt;mso-wrap-distance-bottom:0pt;margin-top:59.45pt;mso-position-vertical-relative:text;margin-left:9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Şube Müdürü, Daire Başkan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ebin karşılanamayacağı gerekçesiyle ilgili birime yazı ile bildirilir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den Evrak</w:t>
            </w:r>
          </w:p>
        </w:tc>
      </w:tr>
      <w:tr>
        <w:trPr>
          <w:trHeight w:val="981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326390</wp:posOffset>
                      </wp:positionV>
                      <wp:extent cx="0" cy="21145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pt,25.7pt" to="110.2pt,42.3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8890</wp:posOffset>
                      </wp:positionV>
                      <wp:extent cx="2046605" cy="33337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3337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lıma Çık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26.25pt;mso-wrap-distance-left:9.05pt;mso-wrap-distance-right:9.05pt;mso-wrap-distance-top:0pt;mso-wrap-distance-bottom:0pt;margin-top:0.7pt;mso-position-vertical-relative:text;margin-left:2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lıma Çık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revli Memur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Şube Müdürü, Daire Başkan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ebin karşılanabileceği belirlenen alım için bir personel görevlendirilerek, Yaklaşık Maliyet tespiti yapılır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klaşık Maliyet Çizelgesi,</w:t>
            </w:r>
          </w:p>
        </w:tc>
      </w:tr>
      <w:tr>
        <w:trPr>
          <w:trHeight w:val="1041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331470</wp:posOffset>
                      </wp:positionV>
                      <wp:extent cx="0" cy="21145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pt,26.1pt" to="110.5pt,42.7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5875</wp:posOffset>
                      </wp:positionV>
                      <wp:extent cx="2046605" cy="33337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3337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nay Belgesinin Düzenl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26.25pt;mso-wrap-distance-left:9.05pt;mso-wrap-distance-right:9.05pt;mso-wrap-distance-top:0pt;mso-wrap-distance-bottom:0pt;margin-top:1.25pt;mso-position-vertical-relative:text;margin-left:2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nay Belgesinin Düzenl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erçekleştirme Görevlisi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arcama Yetkilisi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ğrudan Temin Onayı alınarak, teklife çıkılıp Piyasa Fiyat Araştırma Tutanağı hazırlanır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ay Belges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lif Mektubu Piyasa Fiyat Araştırma Tutanağı,</w:t>
            </w:r>
          </w:p>
        </w:tc>
      </w:tr>
      <w:tr>
        <w:trPr>
          <w:trHeight w:val="953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326390</wp:posOffset>
                      </wp:positionV>
                      <wp:extent cx="0" cy="211455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pt,25.7pt" to="110.2pt,42.3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8890</wp:posOffset>
                      </wp:positionV>
                      <wp:extent cx="2046605" cy="33337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3337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ipariş V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26.25pt;mso-wrap-distance-left:9.05pt;mso-wrap-distance-right:9.05pt;mso-wrap-distance-top:0pt;mso-wrap-distance-bottom:0pt;margin-top:0.7pt;mso-position-vertical-relative:text;margin-left:2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ipariş V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revli Memur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erçekleştirme Görevlisi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iyasa Fiyat Araştırma Tutanağı sonucu en avantajlı teklif veren firmaya sipariş verilir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pariş Formu</w:t>
            </w:r>
          </w:p>
        </w:tc>
      </w:tr>
      <w:tr>
        <w:trPr>
          <w:trHeight w:val="967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331470</wp:posOffset>
                      </wp:positionV>
                      <wp:extent cx="0" cy="211455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pt,26.1pt" to="110.5pt,42.7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5875</wp:posOffset>
                      </wp:positionV>
                      <wp:extent cx="2046605" cy="33337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3337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lın/Hizmetin Teslim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26.25pt;mso-wrap-distance-left:9.05pt;mso-wrap-distance-right:9.05pt;mso-wrap-distance-top:0pt;mso-wrap-distance-bottom:0pt;margin-top:1.25pt;mso-position-vertical-relative:text;margin-left:2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lın/Hizmetin Teslim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üklenici Firm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üklenici tarafından malın/hizmetin tamamlanmasının ardından fatura kesilir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</w:t>
            </w:r>
          </w:p>
        </w:tc>
      </w:tr>
      <w:tr>
        <w:trPr>
          <w:trHeight w:val="1109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335280</wp:posOffset>
                      </wp:positionV>
                      <wp:extent cx="0" cy="211455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pt,26.4pt" to="110.2pt,43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17780</wp:posOffset>
                      </wp:positionV>
                      <wp:extent cx="2046605" cy="33337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3337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uayene ve Kabu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26.25pt;mso-wrap-distance-left:9.05pt;mso-wrap-distance-right:9.05pt;mso-wrap-distance-top:0pt;mso-wrap-distance-bottom:0pt;margin-top:1.4pt;mso-position-vertical-relative:text;margin-left:2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uayene ve Kab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ayene ve Kabul Komisyonu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aşınır Kayıt ve Kontrol Yetkilisi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 / hizmet, Muayene ve Kabulü yapılarak Komisyonca teslim alınır. Taşınır kayıtlarına alınması gerekiyorsa, Taşınır İşlem Fişi düzenlenir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ayene ve Kabul Komisyon Tutanağı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şınır İşlem Fişi</w:t>
            </w:r>
          </w:p>
        </w:tc>
      </w:tr>
      <w:tr>
        <w:trPr>
          <w:trHeight w:val="969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340360</wp:posOffset>
                      </wp:positionV>
                      <wp:extent cx="0" cy="211455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pt,26.8pt" to="110.5pt,43.4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5875</wp:posOffset>
                      </wp:positionV>
                      <wp:extent cx="2046605" cy="33337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3337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Ödeme Evrakının Hazır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26.25pt;mso-wrap-distance-left:9.05pt;mso-wrap-distance-right:9.05pt;mso-wrap-distance-top:0pt;mso-wrap-distance-bottom:0pt;margin-top:1.25pt;mso-position-vertical-relative:text;margin-left:2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Ödeme Evrakının Hazır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örevli Memur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Şef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Şube Müdürü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Ödeme Evrakı hazırlanır.</w:t>
            </w:r>
            <w:r>
              <w:rPr>
                <w:rFonts w:cs="Arial" w:ascii="Arial" w:hAnsi="Arial"/>
                <w:sz w:val="16"/>
                <w:szCs w:val="16"/>
              </w:rPr>
              <w:t xml:space="preserve"> Şef tarafından kontrolü gerçekleştirilerek paraflanıp Şube Müdürüne iletilir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Ödeme Emri Belgesi ve Eki Belgeler</w:t>
            </w:r>
          </w:p>
        </w:tc>
      </w:tr>
      <w:tr>
        <w:trPr>
          <w:trHeight w:val="955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326390</wp:posOffset>
                      </wp:positionV>
                      <wp:extent cx="0" cy="211455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pt,25.7pt" to="110.2pt,42.3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8890</wp:posOffset>
                      </wp:positionV>
                      <wp:extent cx="2046605" cy="333375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3337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na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26.25pt;mso-wrap-distance-left:9.05pt;mso-wrap-distance-right:9.05pt;mso-wrap-distance-top:0pt;mso-wrap-distance-bottom:0pt;margin-top:0.7pt;mso-position-vertical-relative:text;margin-left:2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n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erçekleştirme Görevlis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cama Yetkilisi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vrak,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Gerçekleştirme Görevlisi</w:t>
            </w:r>
            <w:r>
              <w:rPr>
                <w:rFonts w:cs="Arial" w:ascii="Arial" w:hAnsi="Arial"/>
                <w:sz w:val="16"/>
                <w:szCs w:val="16"/>
              </w:rPr>
              <w:t xml:space="preserve"> tarafından kontrol edilir ve imzalanarak Harcama Yetkilisine iletilir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deme Emri Belgesi ve Eki Belgeler</w:t>
            </w:r>
          </w:p>
        </w:tc>
      </w:tr>
      <w:tr>
        <w:trPr>
          <w:trHeight w:val="1083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331470</wp:posOffset>
                      </wp:positionV>
                      <wp:extent cx="0" cy="211455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pt,26.1pt" to="110.5pt,42.7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5875</wp:posOffset>
                      </wp:positionV>
                      <wp:extent cx="2046605" cy="333375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3337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sli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26.25pt;mso-wrap-distance-left:9.05pt;mso-wrap-distance-right:9.05pt;mso-wrap-distance-top:0pt;mso-wrap-distance-bottom:0pt;margin-top:1.25pt;mso-position-vertical-relative:text;margin-left:2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sli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örevli Memur, Strateji Geliştirme Daire Başkanlığ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aylanan Ödeme Emri Belgesi ve ekleri tahakkuk teslim listesi ile Strateji Geliştirme Daire Başkanlığına teslim edilir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deme Emri Belgesi ve Ekler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ahakkuk Tesl</w:t>
            </w:r>
            <w:bookmarkStart w:id="12" w:name="_GoBack"/>
            <w:bookmarkEnd w:id="12"/>
            <w:r>
              <w:rPr>
                <w:rFonts w:cs="Arial" w:ascii="Arial" w:hAnsi="Arial"/>
                <w:sz w:val="16"/>
                <w:szCs w:val="16"/>
                <w:lang w:eastAsia="en-US"/>
              </w:rPr>
              <w:t>im Listesi</w:t>
            </w:r>
          </w:p>
        </w:tc>
      </w:tr>
      <w:tr>
        <w:trPr>
          <w:trHeight w:val="1247" w:hRule="atLeast"/>
        </w:trPr>
        <w:tc>
          <w:tcPr>
            <w:tcW w:w="4680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45720</wp:posOffset>
                      </wp:positionV>
                      <wp:extent cx="2008505" cy="360045"/>
                      <wp:effectExtent l="10160" t="10160" r="10160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360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Doğrudan Temi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 Akış Sürecinin Sonlandırı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30.7pt;margin-top:3.6pt;width:158.1pt;height:28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Doğrudan Tem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 Akış Sürecinin Sonlandır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tbl>
      <w:tblPr>
        <w:tblW w:w="107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377"/>
      </w:tblGrid>
      <w:tr>
        <w:trPr>
          <w:trHeight w:val="1109" w:hRule="atLeast"/>
        </w:trPr>
        <w:tc>
          <w:tcPr>
            <w:tcW w:w="107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0" w:after="120"/>
              <w:ind w:left="0" w:right="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VZUAT :</w:t>
            </w:r>
          </w:p>
        </w:tc>
      </w:tr>
      <w:tr>
        <w:trPr>
          <w:trHeight w:val="843" w:hRule="atLeast"/>
        </w:trPr>
        <w:tc>
          <w:tcPr>
            <w:tcW w:w="5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ZIRLAYAN</w:t>
            </w:r>
          </w:p>
          <w:p>
            <w:pPr>
              <w:pStyle w:val="TextBodyIndent"/>
              <w:spacing w:before="0" w:after="120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AYLAYAN</w:t>
            </w:r>
          </w:p>
          <w:p>
            <w:pPr>
              <w:pStyle w:val="TextBodyIndent"/>
              <w:spacing w:before="0" w:after="120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120"/>
        <w:ind w:left="0" w:right="-180" w:hanging="0"/>
        <w:rPr/>
      </w:pPr>
      <w:r>
        <w:rPr/>
      </w:r>
    </w:p>
    <w:sectPr>
      <w:headerReference w:type="default" r:id="rId4"/>
      <w:type w:val="nextPage"/>
      <w:pgSz w:w="11906" w:h="16838"/>
      <w:pgMar w:left="540" w:right="566" w:gutter="0" w:header="709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02:00Z</dcterms:created>
  <dc:creator> </dc:creator>
  <dc:description/>
  <cp:keywords/>
  <dc:language>en-US</dc:language>
  <cp:lastModifiedBy>XYZ </cp:lastModifiedBy>
  <cp:lastPrinted>2010-10-18T10:18:00Z</cp:lastPrinted>
  <dcterms:modified xsi:type="dcterms:W3CDTF">2011-11-29T06:31:00Z</dcterms:modified>
  <cp:revision>52</cp:revision>
  <dc:subject/>
  <dc:title> </dc:title>
</cp:coreProperties>
</file>